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Кисели раствор површински активних мате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RECEPT 01</w:t>
      </w:r>
      <w:r>
        <w:rPr>
          <w:lang w:val="sr-CS"/>
        </w:rPr>
        <w:t xml:space="preserve"> се употребљава за уклањање каменца и других врста минералних исољавања (тзв. шалитра) са камена, вештачког камена, малтера, бетона, опеке и сличних материјала. Према потреби </w:t>
      </w:r>
      <w:r>
        <w:rPr>
          <w:lang w:val="sr-RS"/>
        </w:rPr>
        <w:t xml:space="preserve">се </w:t>
      </w:r>
      <w:r>
        <w:rPr>
          <w:lang w:val="sr-CS"/>
        </w:rPr>
        <w:t xml:space="preserve">користи за уклањање графита са зидова грађевинских објеката у комбинацији са алкалним детерџентом </w:t>
      </w:r>
      <w:r>
        <w:rPr>
          <w:b/>
          <w:bCs/>
        </w:rPr>
        <w:t>ECO RECEPT 02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Заједно са детерџентом</w:t>
      </w:r>
      <w:r>
        <w:rPr>
          <w:b/>
          <w:bCs/>
        </w:rPr>
        <w:t xml:space="preserve"> ECO RECEPT 0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 се употребљава за уклањање корозије са површине метала и легура мет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RECEPT 01</w:t>
      </w:r>
      <w:r>
        <w:rPr>
          <w:lang w:val="sr-CS"/>
        </w:rPr>
        <w:t xml:space="preserve"> пре употребе потребно је разблажити хладном водом у запреминском односу 1:10 до 1:3 (средство : вода),</w:t>
      </w:r>
      <w:r>
        <w:rPr/>
        <w:t xml:space="preserve"> </w:t>
      </w:r>
      <w:r>
        <w:rPr>
          <w:lang w:val="sr-CS"/>
        </w:rPr>
        <w:t>зависно од врсте и степена запрљаности површине која треба да се очи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RECEPT 01</w:t>
      </w:r>
      <w:r>
        <w:rPr>
          <w:lang w:val="sr-CS"/>
        </w:rPr>
        <w:t xml:space="preserve"> на површине наноси се прскањем пнеуматским распршивачем или премазивањем четком.</w:t>
      </w:r>
      <w:r>
        <w:rPr/>
        <w:t xml:space="preserve"> </w:t>
      </w:r>
      <w:r>
        <w:rPr>
          <w:lang w:val="sr-CS"/>
        </w:rPr>
        <w:t>После извесног времена површина се испира водом. У случају јако запрљаних површина поступак наношења средства и спирања водом потребно је поновити. Посебну пажњу треба обратити приликом чишћења камена кречњачког порекла кога сувише концентрован детерџент може да ошт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1</w:t>
      </w:r>
      <w:r>
        <w:rPr>
          <w:lang w:val="sr-CS"/>
        </w:rPr>
        <w:t xml:space="preserve"> је јако кисели детерџент, тако да је приликом његове употребе потребно користити одговарајућу заштитну опрему. Уколико дође у додир са кожом изложено место одмах испрати великом количином хладне воде. Уколико доспе у очи поред обавезног испирања водом неопходна је интервенција лекара (испирање раствором соде бикарбоне)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Површине које су непредвиђено испрскане овим средством треба одмах опрати водом, како не би дошло до њиховог оштећења. Само за професионалну употребу!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Пластична амбалажа од 10</w:t>
      </w:r>
      <w:r>
        <w:rPr>
          <w:lang w:val="sr-Latn-CS"/>
        </w:rPr>
        <w:t xml:space="preserve">L </w:t>
      </w:r>
      <w:r>
        <w:rPr>
          <w:lang w:val="sr-CS"/>
        </w:rPr>
        <w:t>и 1</w:t>
      </w:r>
      <w:r>
        <w:rPr>
          <w:lang w:val="sr-Latn-CS"/>
        </w:rPr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RECEPT 01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RECEPT 01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11T11:16:00Z</dcterms:modified>
  <cp:revision>18</cp:revision>
  <dc:subject/>
  <dc:title/>
</cp:coreProperties>
</file>